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center"/>
        <w:rPr>
          <w:b/>
          <w:b/>
        </w:rPr>
      </w:pPr>
      <w:r>
        <w:rPr>
          <w:b/>
        </w:rPr>
        <w:t>ORDINANCE 2010-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IN EMINENT DOMAIN OF THE OWNER’S (DIXON FAMILY TRUST) DAMAGES IN AN AMOUNT OF $105,149.00, PLUS RECOVERABLE COSTS IN THE AMOUNT OF $41,273.14 AND STATUTORY ATTORNEY’S FEES IN THE AMOUNT OF $34,600.67, FOR A TOTAL MONETARY SETTLEMENT OF $181,022.81, WITH THE DIFFERENCE BETWEEN THE PREVIOUSLY DEPOSITED AMOUNT AND THE TOTAL MONETARY SETTLEMENT BEING $170,722.81, ALL RESULTING FROM THE CONDEMNATION OF PARCEL 101, IN COUNCIL DISTRICT 12, IN RELATION TO THE CAHOON/FOURAKER ROAD PROJECT, IN THE PROCEEDING STYLED CITY OF JACKSONVILLE V. P.A. HOWARD, ET AL., CASE NO. 2006—CA-00037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in the proceeding styled City of Jacksonville v. P.A. Howard, et al., Case No. 2006-CA-000377 to condemn certain real property located in Duval County, Florida, as a part of the Better Jacksonville Plan to construct roadway and related improvements to Cahoon/Fouraker Road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25,617 square feet in fee parcel from property owned by the Dixon Family Trust (hereafter “the Ow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s disputed the value of the damages associated with the condemnation, as more particularly described in the Memorandum dated June 16, 2010, from Twane Duckworth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arties have engaged in settlement discussions for claims in excess of the previously deposited $10,300.00; and the parties reached a proposed settlement of the owner’s damages in the amount of $105,149.00, plus recoverable costs in the amount of $41,273.14 and statutory attorney’s fees in the amount of $34,600.67 for a total monetary settlement of $181,022.81, the difference between the previously deposited amount and the monetary amount is  $170,722.81,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osts associated with this settlement will be funded from previously appropriated Better Jacksonville Plan fund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There is hereby approved, and the Office of General Counsel of the City of Jacksonville is hereby authorized to settle all outstanding damage claims made by the Owners arising from the condemnation of Parcel 101, for a settlement of the owner’s damages in the total amount of $105,149.00, plus recoverable costs in the amount of $41,273.14 and statutory attorney’s fees in the amount of $34,600.67 for a total monetary settlement of $181,022.81, the difference between the previously deposited amount and the monetary amount is  $170,722.81, according to the terms of this Ordinance; and to execute all documents necessary to effect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rPr>
          <w:u w:val="single"/>
        </w:rPr>
      </w:pPr>
      <w:r>
        <w:rPr>
          <w:u w:val="single"/>
        </w:rPr>
        <w:tab/>
        <w:t>/s/</w:t>
        <w:tab/>
        <w:t>Steven E. Roha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Twane D. Duckworth</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Times"/>
      <w:b/>
      <w:bCs/>
      <w:kern w:val="2"/>
      <w:sz w:val="32"/>
      <w:szCs w:val="32"/>
    </w:rPr>
  </w:style>
  <w:style w:type="character" w:styleId="LineNumbering">
    <w:name w:val="Line Number"/>
    <w:basedOn w:val="DefaultParagraphFont"/>
    <w:rPr>
      <w:rFonts w:cs="Times New Roman; Times"/>
    </w:rPr>
  </w:style>
  <w:style w:type="character" w:styleId="FooterChar">
    <w:name w:val="Footer Char"/>
    <w:basedOn w:val="DefaultParagraphFont"/>
    <w:qFormat/>
    <w:rPr>
      <w:rFonts w:ascii="Courier New" w:hAnsi="Courier New" w:cs="Times New Roman; Times"/>
      <w:sz w:val="23"/>
    </w:rPr>
  </w:style>
  <w:style w:type="character" w:styleId="PageNumber">
    <w:name w:val="Page Number"/>
    <w:basedOn w:val="DefaultParagraphFont"/>
    <w:rPr>
      <w:rFonts w:cs="Times New Roman; Times"/>
    </w:rPr>
  </w:style>
  <w:style w:type="character" w:styleId="HeaderChar">
    <w:name w:val="Header Char"/>
    <w:basedOn w:val="DefaultParagraphFont"/>
    <w:qFormat/>
    <w:rPr>
      <w:rFonts w:ascii="Courier New" w:hAnsi="Courier New" w:cs="Times New Roman; Times"/>
      <w:sz w:val="23"/>
    </w:rPr>
  </w:style>
  <w:style w:type="character" w:styleId="CommentReference">
    <w:name w:val="Comment Reference"/>
    <w:basedOn w:val="DefaultParagraphFont"/>
    <w:qFormat/>
    <w:rPr>
      <w:rFonts w:cs="Times New Roman; Times"/>
      <w:sz w:val="16"/>
    </w:rPr>
  </w:style>
  <w:style w:type="character" w:styleId="CommentTextChar">
    <w:name w:val="Comment Text Char"/>
    <w:basedOn w:val="DefaultParagraphFont"/>
    <w:qFormat/>
    <w:rPr>
      <w:rFonts w:ascii="Courier New" w:hAnsi="Courier New" w:cs="Times New Roman;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39:00Z</dcterms:created>
  <dc:creator>DianneS</dc:creator>
  <dc:description/>
  <cp:keywords/>
  <dc:language>en-US</dc:language>
  <cp:lastModifiedBy> </cp:lastModifiedBy>
  <cp:lastPrinted>2010-06-16T14:35:00Z</cp:lastPrinted>
  <dcterms:modified xsi:type="dcterms:W3CDTF">2010-06-17T12:32:00Z</dcterms:modified>
  <cp:revision>3</cp:revision>
  <dc:subject/>
  <dc:title>Introduced by the Urban Affairs and Planning Committee:</dc:title>
</cp:coreProperties>
</file>